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江苏省住院医师规范化培训协议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就业单位委托培训学员</w:t>
      </w:r>
      <w:r>
        <w:rPr>
          <w:rFonts w:eastAsia="新宋体" w:cs="新宋体" w:ascii="新宋体" w:hAnsi="新宋体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 w:val="24"/>
        </w:rPr>
        <w:t>甲方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培训基地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 w:val="24"/>
        </w:rPr>
        <w:t>乙方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就业单位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 w:val="24"/>
        </w:rPr>
        <w:t>丙方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就业单位委托培训学员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为共同做好住院医师规范化培训工作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按照国家有关部门《关于建立住院医师规范化培训制度的指导意见》和省有关部门《江苏省住院医师规范化培训实施办法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试行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》、《江苏省住院医师规范化培训学员人事管理若干意见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试行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》有关要求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现就住院医师规范化培训间有关重要事项协议如下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一、本协议由甲乙丙三方共同签暑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视为乙方与甲方的委托培协议。同为丙方与甲方的培训合同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培训期限为合同期限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二、甲方有关事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按照国家和我省住院医师规范化培训有关要求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安排丙方参加住院医师规范化培训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为丙方提供住宿、学习等基本条件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对丙方培训全过程实行严格管理。参照本单位相关实施办法逐月发放两方奖励性绩效工资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丙方若有违纪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甲方可视情节严重作出处理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及时通报乙方。丙方若不服从管理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甲方可直接将丙方退回乙方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丙方培训合格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达到学位授予标准的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甲方协助丙方以研究生毕业同等学力申请临床医学硕土专业学位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丙方培训结東后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甲方不予留用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三、乙方有关事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保障丙方在培期间原人事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劳动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、工资关系不变。认可丙方在甲方正常培训年限为在乙方工作年限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配合甲方对丙方进行管理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不随意将丙方召回。如遇重大疫情等特殊情况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需征得甲方同意后方可召回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承担丙方在培期间的基本工资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指岗位工资和薪级工资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和基础性绩效工资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以及社会保险费用、住房公积金、交通费补贴、住房补贴和国家法律法规规定的其他费用等支出。不因外出参加住院医师规范化培训而降低丙方相应待遇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四、丙方有关事项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服从乙方安排至甲方接受住院医师规范化培训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承诺</w:t>
      </w:r>
      <w:r>
        <w:rPr>
          <w:rFonts w:eastAsia="新宋体" w:cs="新宋体" w:ascii="新宋体" w:hAnsi="新宋体"/>
          <w:sz w:val="24"/>
        </w:rPr>
        <w:t>:</w:t>
      </w:r>
      <w:r>
        <w:rPr>
          <w:rFonts w:ascii="新宋体" w:hAnsi="新宋体" w:cs="新宋体" w:eastAsia="新宋体"/>
          <w:sz w:val="24"/>
        </w:rPr>
        <w:t>取得住院医师规范化培训合格证书后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在乙方至少服务</w:t>
      </w:r>
      <w:r>
        <w:rPr>
          <w:rFonts w:ascii="新宋体" w:hAnsi="新宋体" w:cs="新宋体" w:eastAsia="新宋体"/>
          <w:sz w:val="24"/>
          <w:u w:val="single"/>
        </w:rPr>
        <w:t xml:space="preserve">    </w:t>
      </w:r>
      <w:r>
        <w:rPr>
          <w:rFonts w:ascii="新宋体" w:hAnsi="新宋体" w:cs="新宋体" w:eastAsia="新宋体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遵守国家法律法规和甲方规章制度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服从甲方管理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按照甲方要求进行科室轮转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完成公共理论课学习、出科考核和年度考核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通过结业考核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达到培训结业要求的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可获《住院医师规范化培训合格证书》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享受《全国年节及纪念日放假办法》规定的假期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科室排班除外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。病假、婚假、产假等遵守甲方规定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报乙方备案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影响到培训的须后期补足。每年可额外申请事假最多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天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前提须征得甲、乙双方同意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五、其他有关事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乙方组织丙方参加国家执业资格考试。丙方执业注册及变更注册手续间题按照《卫生部关于住院医师规范化培训期间医师执业注册有关问题的批复》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卫医政函〔</w:t>
      </w:r>
      <w:r>
        <w:rPr>
          <w:rFonts w:eastAsia="新宋体" w:cs="新宋体" w:ascii="新宋体" w:hAnsi="新宋体"/>
          <w:sz w:val="24"/>
        </w:rPr>
        <w:t>2011)413</w:t>
      </w:r>
      <w:r>
        <w:rPr>
          <w:rFonts w:ascii="新宋体" w:hAnsi="新宋体" w:cs="新宋体" w:eastAsia="新宋体"/>
          <w:sz w:val="24"/>
        </w:rPr>
        <w:t>号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执行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培训期间须将执业地点首次注册或变更注册到甲方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甲方或乙方不履行本协议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或违反国家法律法规和政策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损害丙方合法权益的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丙方可申请解除协议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可按国家有关规定要求甲方或乙方予以赔偿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丙方若中途退出培训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除与甲、乙双方达成谅解协议的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其退培行为将被纳入我省医务人员诚信系统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且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年内不得再次进入我省培训基地接受住院医师规范化培训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丙方培训合格后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若未履行承诺至乙方工作或未履行满相应的服务期的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甲、乙双方均有追讨相关费用的权利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丙方在培期间发生责任赔付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按甲方住院医师身份承担相应责任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该责任不因学员身份而免除。丙方未取得执业医师资格之前相关问题按照教育部、原卫生部《医学教育临床实践管理暂行规定》执行。丙方在甲方培训工作时间以外的安全由个人负责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六、有下列情形之一的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本协议终止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丙方在培期间引发医疗差错或事故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给甲方造成严重影响或重大经济损失的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丙方因疾病或其他不可抗因素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无法再接受培训的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丙方未能正常完成培训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需延长培训时间的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本协议自原培训结東之日起终止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七、附则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本协议约定与国家法律法规及政策有冲突或分歧的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按国家法律法规及政策执行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其它未尽事宜由三方协商解决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培训期间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甲方与丙方签署协议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系确立培训关系而非建立劳动用工关系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在协议执行过程中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如遇问题或未尽事宜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甲乙丙三方协商解决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本协议一式三份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甲乙丙三方签署后生效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各执一份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具有同等法律效力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甲方：                                  乙方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盖章</w:t>
      </w:r>
      <w:r>
        <w:rPr>
          <w:rFonts w:eastAsia="新宋体" w:cs="新宋体" w:ascii="新宋体" w:hAnsi="新宋体"/>
          <w:sz w:val="24"/>
        </w:rPr>
        <w:t>)                                 (</w:t>
      </w:r>
      <w:r>
        <w:rPr>
          <w:rFonts w:ascii="新宋体" w:hAnsi="新宋体" w:cs="新宋体" w:eastAsia="新宋体"/>
          <w:sz w:val="24"/>
        </w:rPr>
        <w:t>盖章</w:t>
      </w:r>
      <w:r>
        <w:rPr>
          <w:rFonts w:eastAsia="新宋体" w:cs="新宋体" w:ascii="新宋体" w:hAnsi="新宋体"/>
          <w:sz w:val="24"/>
        </w:rPr>
        <w:t>)</w:t>
      </w:r>
    </w:p>
    <w:p>
      <w:pPr>
        <w:pStyle w:val="Normal"/>
        <w:spacing w:lineRule="auto" w:line="360"/>
        <w:ind w:firstLine="20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年  月  日                             年  月   日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丙方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签字</w:t>
      </w:r>
      <w:r>
        <w:rPr>
          <w:rFonts w:eastAsia="新宋体" w:cs="新宋体" w:ascii="新宋体" w:hAnsi="新宋体"/>
          <w:sz w:val="24"/>
        </w:rPr>
        <w:t>)</w:t>
      </w:r>
    </w:p>
    <w:p>
      <w:pPr>
        <w:pStyle w:val="Normal"/>
        <w:spacing w:lineRule="auto" w:line="360"/>
        <w:ind w:firstLine="20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年  月  日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53:00Z</dcterms:created>
  <dc:creator>yygl</dc:creator>
  <dc:description/>
  <cp:keywords/>
  <dc:language>en-US</dc:language>
  <cp:lastModifiedBy>Windows 用户</cp:lastModifiedBy>
  <cp:lastPrinted>2018-07-10T11:25:00Z</cp:lastPrinted>
  <dcterms:modified xsi:type="dcterms:W3CDTF">2018-07-10T05:04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