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pacing w:val="-11"/>
          <w:w w:val="90"/>
          <w:sz w:val="28"/>
          <w:szCs w:val="28"/>
        </w:rPr>
        <w:t>昆山市卫生健康系统赴中南大学公开选聘</w:t>
      </w:r>
      <w:r>
        <w:rPr>
          <w:rFonts w:eastAsia="方正小标宋_GBK" w:cs="方正小标宋_GBK" w:ascii="方正小标宋_GBK" w:hAnsi="方正小标宋_GBK"/>
          <w:spacing w:val="-11"/>
          <w:w w:val="90"/>
          <w:sz w:val="28"/>
          <w:szCs w:val="28"/>
        </w:rPr>
        <w:t>2024</w:t>
      </w:r>
      <w:r>
        <w:rPr>
          <w:rFonts w:ascii="方正小标宋_GBK" w:hAnsi="方正小标宋_GBK" w:cs="方正小标宋_GBK" w:eastAsia="方正小标宋_GBK"/>
          <w:spacing w:val="-11"/>
          <w:w w:val="90"/>
          <w:sz w:val="28"/>
          <w:szCs w:val="28"/>
        </w:rPr>
        <w:t>年医药卫生专业高层次紧缺人才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ge">
                  <wp:posOffset>1374140</wp:posOffset>
                </wp:positionV>
                <wp:extent cx="5393055" cy="716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467"/>
                              <w:gridCol w:w="266"/>
                              <w:gridCol w:w="110"/>
                              <w:gridCol w:w="843"/>
                              <w:gridCol w:w="430"/>
                              <w:gridCol w:w="413"/>
                              <w:gridCol w:w="673"/>
                              <w:gridCol w:w="170"/>
                              <w:gridCol w:w="127"/>
                              <w:gridCol w:w="716"/>
                              <w:gridCol w:w="233"/>
                              <w:gridCol w:w="346"/>
                              <w:gridCol w:w="88"/>
                              <w:gridCol w:w="176"/>
                              <w:gridCol w:w="845"/>
                              <w:gridCol w:w="362"/>
                              <w:gridCol w:w="1385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报考单位名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报考岗位代码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研究生毕业院校及专业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本科毕业院校及专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（必填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849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2"/>
                                    </w:rPr>
                                    <w:t>报名者承诺：以上信息真实，无隐瞒、虚假或重复报名行为；所提供的应聘材料和证书（件）均为真实有效；不存在须回避关系。如有虚假，本人愿意承担一切责任。本人已确认以上填报的报名信息准确无误，并对填报内容负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2"/>
                                    </w:rPr>
                                    <w:t>报名者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0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0"/>
                                      <w:szCs w:val="2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0"/>
                                      <w:szCs w:val="22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2"/>
                                    </w:rPr>
                                    <w:t>录取前必须取得所报岗位要求的相应学历和学位证书，并符合其他相应报考条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849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招聘初审意见：                初审人员签名：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493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2"/>
                                      <w:szCs w:val="28"/>
                                    </w:rPr>
                                    <w:t>资 格 审 查 记 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资格审查项目（合格的打√）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双一流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S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年龄条件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学历条件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其他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复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复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意见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复审人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报名者另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说明的事项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Times New Roman" w:hAnsi="Times New Roman" w:eastAsia="仿宋_GB2312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报名者签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564.25pt;mso-wrap-distance-left:9pt;mso-wrap-distance-right:9pt;mso-wrap-distance-top:0pt;mso-wrap-distance-bottom:0pt;margin-top:108.2pt;mso-position-vertical-relative:page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8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467"/>
                        <w:gridCol w:w="266"/>
                        <w:gridCol w:w="110"/>
                        <w:gridCol w:w="843"/>
                        <w:gridCol w:w="430"/>
                        <w:gridCol w:w="413"/>
                        <w:gridCol w:w="673"/>
                        <w:gridCol w:w="170"/>
                        <w:gridCol w:w="127"/>
                        <w:gridCol w:w="716"/>
                        <w:gridCol w:w="233"/>
                        <w:gridCol w:w="346"/>
                        <w:gridCol w:w="88"/>
                        <w:gridCol w:w="176"/>
                        <w:gridCol w:w="845"/>
                        <w:gridCol w:w="362"/>
                        <w:gridCol w:w="1385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报考单位名称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报考岗位代码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研究生毕业院校及专业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本科毕业院校及专业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（必填）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849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2"/>
                              </w:rPr>
                              <w:t>报名者承诺：以上信息真实，无隐瞒、虚假或重复报名行为；所提供的应聘材料和证书（件）均为真实有效；不存在须回避关系。如有虚假，本人愿意承担一切责任。本人已确认以上填报的报名信息准确无误，并对填报内容负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2"/>
                              </w:rPr>
                              <w:t>报名者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0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2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2"/>
                              </w:rPr>
                              <w:t>录取前必须取得所报岗位要求的相应学历和学位证书，并符合其他相应报考条件。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849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招聘初审意见：                初审人员签名：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493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</w:rPr>
                              <w:t>资 格 审 查 记 录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资格审查项目（合格的打√）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双一流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</w:rPr>
                              <w:t>QS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年龄条件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学历条件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其他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条件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5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复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91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复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意见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复审人员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签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报名者另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说明的事项</w:t>
                            </w:r>
                          </w:p>
                        </w:tc>
                        <w:tc>
                          <w:tcPr>
                            <w:tcW w:w="691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Times New Roman" w:hAnsi="Times New Roman" w:eastAsia="仿宋_GB2312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报名者签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6" w:leader="none"/>
        </w:tabs>
        <w:spacing w:before="156" w:after="0"/>
        <w:jc w:val="left"/>
        <w:rPr>
          <w:rFonts w:ascii="楷体_GB2312" w:hAnsi="楷体_GB2312" w:eastAsia="楷体_GB2312" w:cs="楷体_GB2312"/>
          <w:sz w:val="20"/>
          <w:szCs w:val="20"/>
        </w:rPr>
      </w:pPr>
      <w:r>
        <w:rPr>
          <w:rFonts w:ascii="楷体_GB2312" w:hAnsi="楷体_GB2312" w:cs="楷体_GB2312" w:eastAsia="楷体_GB2312"/>
          <w:sz w:val="20"/>
          <w:szCs w:val="20"/>
        </w:rPr>
        <w:t>注：本报名表及相关报名材料由招聘单位收集汇总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52:00Z</dcterms:created>
  <dc:creator>02</dc:creator>
  <dc:description/>
  <dc:language>en-US</dc:language>
  <cp:lastModifiedBy>圆滚滚</cp:lastModifiedBy>
  <cp:lastPrinted>2023-02-17T09:50:00Z</cp:lastPrinted>
  <dcterms:modified xsi:type="dcterms:W3CDTF">2023-11-20T10:1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5410F2E9F4F29855C161667C3A2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